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1875" cy="10467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1046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1875" cy="10466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875" cy="1046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82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1875" cy="10466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875" cy="1046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73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6605" cy="104298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042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5970" cy="10429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1042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82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5970" cy="10429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1042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05" w:h="1936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8:00Z</dcterms:created>
  <dc:creator>Наталья</dc:creator>
  <dc:description/>
  <dc:language>en-US</dc:language>
  <cp:lastModifiedBy>Наталья</cp:lastModifiedBy>
  <dcterms:modified xsi:type="dcterms:W3CDTF">2012-03-29T10:48:00Z</dcterms:modified>
  <cp:revision>1</cp:revision>
  <dc:subject/>
  <dc:title/>
</cp:coreProperties>
</file>